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firstLine="5670"/>
        <w:jc w:val="center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firstLine="5670"/>
        <w:jc w:val="center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firstLine="5670"/>
        <w:jc w:val="center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firstLine="5670"/>
        <w:jc w:val="center"/>
        <w:rPr/>
      </w:pPr>
      <w:r>
        <w:rPr>
          <w:b/>
          <w:bCs/>
        </w:rPr>
        <w:t>приказом управления образования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firstLine="5670"/>
        <w:jc w:val="center"/>
        <w:rPr>
          <w:b/>
          <w:b/>
          <w:bCs/>
        </w:rPr>
      </w:pPr>
      <w:r>
        <w:rPr>
          <w:b/>
          <w:bCs/>
        </w:rPr>
        <w:t>Администрации города Нижний Тагил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firstLine="5670"/>
        <w:jc w:val="center"/>
        <w:rPr>
          <w:b/>
          <w:b/>
          <w:bCs/>
        </w:rPr>
      </w:pPr>
      <w:r>
        <w:rPr>
          <w:b/>
          <w:bCs/>
        </w:rPr>
        <w:t>от 06.06.2024 № 382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А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готовности образовательной организации</w:t>
      </w:r>
      <w:r>
        <w:rPr>
          <w:rFonts w:cs="Liberation Serif;Times New Roman" w:ascii="Liberation Serif;Times New Roman" w:hAnsi="Liberation Serif;Times New Roman"/>
          <w:b/>
          <w:bCs/>
          <w:color w:val="000080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</w:rPr>
        <w:t>Сверд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;Times New Roman" w:ascii="Liberation Serif;Times New Roman" w:hAnsi="Liberation Serif;Times New Roman"/>
          <w:b/>
          <w:bCs/>
        </w:rPr>
        <w:t>к 2024/2025 учебному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Liberation Serif;Times New Roman" w:ascii="Liberation Serif;Times New Roman" w:hAnsi="Liberation Serif;Times New Roman"/>
        </w:rPr>
        <w:t>Составлен  «     »                         2024 г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ное наименование образовательной организации Свердловской области</w:t>
        <w:br/>
      </w:r>
      <w:r>
        <w:rPr>
          <w:sz w:val="22"/>
          <w:szCs w:val="22"/>
        </w:rPr>
        <w:t>(в соответствии с уставом)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Муниципальное автономное общеобразовательное учреждение средняя общеобразовательная школа № 8 поселка Висимо-Уткинск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Юридический адрес</w:t>
      </w:r>
      <w:r>
        <w:rPr>
          <w:sz w:val="22"/>
          <w:szCs w:val="22"/>
        </w:rPr>
        <w:t xml:space="preserve"> (в соответствии с уставом):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622980, Свердловская область, город Нижний Тагил, поселок Висимо-Уткинск, ул. Розы Люксембург, здание 2 «В»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актический адрес:</w:t>
      </w:r>
      <w:r>
        <w:rPr>
          <w:sz w:val="22"/>
          <w:szCs w:val="22"/>
        </w:rPr>
        <w:t xml:space="preserve"> (при наличии нескольких зданий (учебных и спальных корпусов) – перечислить)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622980, Свердловская область, город Нижний Тагил, поселок Висимо-Уткинск, ул. Розы Люксембург, здание 2 «В»;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 постройки зд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1977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амилия, имя, отчество руководителя, контактный телефон</w:t>
      </w:r>
      <w:r>
        <w:rPr>
          <w:sz w:val="22"/>
          <w:szCs w:val="22"/>
        </w:rPr>
        <w:t xml:space="preserve"> 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Юдина Елена Вадимовна, 8(3435) 91-76-12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верка готовности образовательной организации проведена в соответствии 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остановлением Администрации города Нижний Тагил от 07.05.2024 № 1205-ПА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«Об утверждении Плана мероприятий по подготовке муниципальных образовательных учреждений к 2024/2025 учебному году»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миссией в составе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. Председатель комиссии: </w:t>
      </w:r>
    </w:p>
    <w:p>
      <w:pPr>
        <w:pStyle w:val="Style21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Суров Валерий Георгиевич, заместитель Главы Администрации города Нижний Тагил по социальной__ политике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. Заместитель Председателя комиссии:</w:t>
      </w:r>
    </w:p>
    <w:p>
      <w:pPr>
        <w:pStyle w:val="Style2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Удинцева Татьяна Аркадьевна, начальник управления образования Администрации города Нижний Тагил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3. Секретарь комиссии: 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1A1A1A"/>
          <w:sz w:val="22"/>
          <w:szCs w:val="22"/>
          <w:u w:val="single"/>
          <w:shd w:fill="FFFFFF" w:val="clear"/>
        </w:rPr>
        <w:t>Бунакова Анастасия Александровна</w:t>
      </w:r>
      <w:r>
        <w:rPr>
          <w:rFonts w:cs="Times New Roman" w:ascii="Times New Roman" w:hAnsi="Times New Roman"/>
          <w:sz w:val="22"/>
          <w:szCs w:val="22"/>
          <w:u w:val="single"/>
        </w:rPr>
        <w:t>, ведущий специалист сектора обеспечения функционирования____ образовательных учреждений и взаимодействия с районными администрациями управления__________ образования Администрации города Нижний Тагил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7.4. Члены комиссии </w:t>
      </w:r>
      <w:r>
        <w:rPr>
          <w:sz w:val="22"/>
          <w:szCs w:val="22"/>
        </w:rPr>
        <w:t>(указать ФИО, должность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2"/>
          <w:szCs w:val="22"/>
        </w:rPr>
        <w:t>от 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емин Михаил Михайлович, заместитель начальника Управления городским хозяйством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 органа местного самоуправления, осуществляющего управление в сфере образования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метанина Татьяна Алексеевна, главный специалист, руководитель отдела финансово-экономического сопровождения образовательных учреждений управления образования Администрации города Нижний Тагил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Государственного пожарного надзора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шунова Олеся Олеговна, </w:t>
      </w:r>
      <w:r>
        <w:rPr>
          <w:sz w:val="22"/>
          <w:szCs w:val="22"/>
          <w:u w:val="single"/>
        </w:rPr>
        <w:t>инспектор ОНД  ОНДиПР г. Нижний Тагил и Горноуральского ГО УНД и ПР ГУ МЧС России по Свердловской области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 территориального отдела Федеральной службы войск национальной гвардии Российской Федерации по Свердловской области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шеничников Алексей Анатольевич майор полиции, начальник отделения комплексной защиты объектов ОВО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от территориального отдела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Бернгардт Сергей Александрович,</w:t>
      </w:r>
      <w:r>
        <w:rPr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начальник ОГИБДД Межмуниципального управления МВД России «Нижнетагильское»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территориальной организации профсоюза работников народного образования (городских комитетов, районных комитетов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u w:val="single"/>
        </w:rPr>
        <w:t>Кузнецова Людмила Геннадьевна, председатель Нижнетагильской городской организации Профсоюза работников народного образования и науки Российской Федерации</w:t>
      </w:r>
      <w:r>
        <w:rPr>
          <w:rFonts w:cs="Liberation Serif;Times New Roman" w:ascii="Liberation Serif;Times New Roman" w:hAnsi="Liberation Serif;Times New Roman"/>
        </w:rPr>
        <w:t xml:space="preserve">___________________________________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 организации, осуществляющей медицинское сопровождение обучающихся</w:t>
      </w:r>
    </w:p>
    <w:p>
      <w:pPr>
        <w:pStyle w:val="Normal"/>
        <w:shd w:fill="FFFFFF" w:val="clear"/>
        <w:spacing w:lineRule="atLeast" w:line="23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опригора Андрей Александрович, ГАУЗ СО «Демидовская ГБ», заведующий Центром «Уралец» 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 коммунальных служб по направлениям: энергосбережение, теплоснабжение, водоснабжение и водоотведение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бединский Александр Андреевич, заместитель директора МБУ «ЦОЗиП» по планированию и развитию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color w:val="1A1A1A"/>
          <w:sz w:val="22"/>
          <w:szCs w:val="22"/>
          <w:shd w:fill="FFFFFF" w:val="clear"/>
        </w:rPr>
        <w:t>от ГКУ СО «Управление автомобильных дорог»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едеин Евгений Владимирович, главный специалист службы содержания, ремонта и диспетчеризации автодорог ГКУ СО «Управление автодорог»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 территориальной комиссии по делам несовершеннолетних и защите их прав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Леонова Жанна Викторовна, председатель территориальной комиссии Ленинского района города Нижний Тагил по делам несовершеннолетних и защите их прав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5. От образовательной организации </w:t>
      </w:r>
      <w:r>
        <w:rPr>
          <w:sz w:val="22"/>
          <w:szCs w:val="22"/>
        </w:rPr>
        <w:t>(Ф.И.О., должность):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администрации общеобразовательной организации: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Юдина Елена Вадимовна, директор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хозяйственно-эксплуатационной службы: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Соколова Елена Александровна, заведующий хозяйством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 родительской общественност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  <w:u w:val="single"/>
        </w:rPr>
        <w:t>Савина Елена Валерьевна, председатель родительского комитет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ение комиссии по результатам проверки готовности образовательной организаци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Муниципальное автономное общеобразовательное учреждение средняя общеобразовательная школа № 8 поселка Висимо-Уткинск________________________________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>к 2024 / 2025 учебному году 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готова / не готова)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6"/>
        <w:gridCol w:w="3807"/>
        <w:gridCol w:w="171"/>
        <w:gridCol w:w="3689"/>
        <w:gridCol w:w="171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3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уров В.Г.</w:t>
            </w:r>
            <w:r>
              <w:rPr>
                <w:sz w:val="22"/>
                <w:szCs w:val="22"/>
              </w:rPr>
              <w:t xml:space="preserve">                    (Ф.И.О.)</w:t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(подпись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3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Удинцева Т.А.</w:t>
            </w:r>
            <w:r>
              <w:rPr>
                <w:sz w:val="22"/>
                <w:szCs w:val="22"/>
              </w:rPr>
              <w:t xml:space="preserve">              (Ф.И.О.)</w:t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(подпись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:</w:t>
            </w:r>
          </w:p>
        </w:tc>
        <w:tc>
          <w:tcPr>
            <w:tcW w:w="3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Бунакова А.А.</w:t>
            </w:r>
            <w:r>
              <w:rPr>
                <w:sz w:val="22"/>
                <w:szCs w:val="22"/>
              </w:rPr>
              <w:t xml:space="preserve">               (Ф.И.О.)</w:t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(подпись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39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Семин М.М.</w:t>
            </w:r>
            <w:r>
              <w:rPr>
                <w:sz w:val="22"/>
                <w:szCs w:val="22"/>
              </w:rPr>
              <w:t xml:space="preserve">                  (Ф.И.О.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Сметанина Т.А.</w:t>
            </w:r>
            <w:r>
              <w:rPr>
                <w:sz w:val="22"/>
                <w:szCs w:val="22"/>
              </w:rPr>
              <w:t xml:space="preserve">            (Ф.И.О.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Зайцева М.В.</w:t>
            </w:r>
            <w:r>
              <w:rPr>
                <w:sz w:val="22"/>
                <w:szCs w:val="22"/>
              </w:rPr>
              <w:t xml:space="preserve">                (Ф.И.О.)</w:t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(подпис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(подпис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(подпись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Кузнецова Л.Г.</w:t>
            </w:r>
            <w:r>
              <w:rPr>
                <w:sz w:val="22"/>
                <w:szCs w:val="22"/>
              </w:rPr>
              <w:t xml:space="preserve">             (Ф.ИО.)</w:t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(подпись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snapToGrid w:val="false"/>
              <w:ind w:lef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Бернгардт С.А.</w:t>
            </w:r>
            <w:r>
              <w:rPr>
                <w:sz w:val="22"/>
                <w:szCs w:val="22"/>
              </w:rPr>
              <w:t xml:space="preserve">             (Ф.И.О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(подпись)</w:t>
            </w:r>
          </w:p>
        </w:tc>
      </w:tr>
      <w:tr>
        <w:trPr/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шеничников А.А</w:t>
            </w:r>
            <w:r>
              <w:rPr>
                <w:sz w:val="22"/>
                <w:szCs w:val="22"/>
              </w:rPr>
              <w:t>.      (Ф.И.О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обединский А.А.</w:t>
            </w:r>
            <w:r>
              <w:rPr>
                <w:sz w:val="22"/>
                <w:szCs w:val="22"/>
              </w:rPr>
              <w:t xml:space="preserve">       (Ф.И.О.)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одопригора  А.А.</w:t>
            </w:r>
            <w:r>
              <w:rPr>
                <w:sz w:val="22"/>
                <w:szCs w:val="22"/>
              </w:rPr>
              <w:t xml:space="preserve">       (Ф.И.О.)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Предеин Е.В.           </w:t>
            </w:r>
            <w:r>
              <w:rPr>
                <w:sz w:val="22"/>
                <w:szCs w:val="22"/>
              </w:rPr>
              <w:t xml:space="preserve">      (Ф.И.О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Леонова Ж.В.         </w:t>
            </w:r>
            <w:r>
              <w:rPr>
                <w:sz w:val="22"/>
                <w:szCs w:val="22"/>
              </w:rPr>
              <w:t xml:space="preserve">       (Ф.И.О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Юдина Е.В.         </w:t>
            </w:r>
            <w:r>
              <w:rPr>
                <w:sz w:val="22"/>
                <w:szCs w:val="22"/>
              </w:rPr>
              <w:t xml:space="preserve">          (Ф.И.О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Соколова Е.А.             </w:t>
            </w:r>
            <w:r>
              <w:rPr>
                <w:sz w:val="22"/>
                <w:szCs w:val="22"/>
              </w:rPr>
              <w:t xml:space="preserve">  (Ф.И.О.</w:t>
            </w:r>
            <w:r>
              <w:rPr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Савина Е.В.     </w:t>
            </w:r>
            <w:r>
              <w:rPr>
                <w:color w:val="FF0000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(подпис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(подпис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(подпис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(подпис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(подпис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(подпис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(подпис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(подпис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567" w:top="623" w:footer="0" w:bottom="24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к Акту готовности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 2024/2025учебному году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20"/>
        <w:gridCol w:w="4677"/>
        <w:gridCol w:w="5317"/>
      </w:tblGrid>
      <w:tr>
        <w:trPr>
          <w:trHeight w:val="41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-мер стро-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ебования к исполн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textAlignment w:val="baseline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14"/>
        <w:gridCol w:w="4683"/>
        <w:gridCol w:w="5338"/>
      </w:tblGrid>
      <w:tr>
        <w:trPr>
          <w:tblHeader w:val="true"/>
          <w:trHeight w:val="18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1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. Характеристика образовательной организации Свердловской област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чредительных документов юридического лиц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ав МАОУ СОШ № 8 п. Висимо-Уткинск, зарегистрирован в МИФНС № 16 по Свердловской области 09.01.2023 г. (ОГРН 1026602090360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видетельство о постановке на учет в налоговом органе по месту ее нахождения (серия 6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006207942) от 27.09.1993 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кументов, подтверждающих закрепление за образовательной организацией Свердловской обла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далее – образовательные организации) недвижимого имущ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идетельство о государственной регистрации права 66 АЕ № 446020 от 18.07.2012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идетельство на право бессрочного (постоянного) пользования землей № 410, Кадастровый паспорт земельного участка от 28.08.2008 г. № 19-2108-5312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лицензии на право ведения образовательной деятельности, свидетельство об аккредит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suppressAutoHyphens w:val="true"/>
              <w:autoSpaceDE w:val="false"/>
              <w:ind w:left="0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suppressAutoHyphens w:val="true"/>
              <w:autoSpaceDE w:val="false"/>
              <w:ind w:left="0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данных, указанных 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suppressAutoHyphens w:val="true"/>
              <w:autoSpaceDE w:val="false"/>
              <w:ind w:left="0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suppressAutoHyphens w:val="true"/>
              <w:autoSpaceDE w:val="false"/>
              <w:ind w:left="0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</w:t>
            </w:r>
            <w:r>
              <w:rPr/>
              <w:t>№ 15710 от 02.09.2022 г., Министерство общего и профессионального образования Свердл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/>
              <w:t>2)Соответству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/>
              <w:t>3)Начальное общее образование, основное общее образование, среднее общее образование, дополнительное образование детей и взросл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4) № 9086 от 11.07.2016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бразовательных програм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Основная общеобразовательная программа начального обще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Основная общеобразовательная программа основного обще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Основная общеобразовательная программа среднего обще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Дополнительная общеразвивающаяся программ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т 09.01.2024 г. № 3/1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а работы образовательной организации на 2024/2025 учебный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гда и кем утвержден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№ 4/1 от 09.01.2024 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ъектов (территорий)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ind w:left="-102" w:firstLine="102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ind w:left="0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0</w:t>
            </w:r>
          </w:p>
        </w:tc>
      </w:tr>
      <w:tr>
        <w:trPr>
          <w:trHeight w:val="20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ловия работы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ind w:left="0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ind w:left="0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ind w:left="0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дна сме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8 класс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</w:rPr>
              <w:t>21 челове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0 класс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</w:rPr>
              <w:t>0 челове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0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сленность обучающихся (воспитанников)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ind w:left="0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ind w:left="0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ind w:left="0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ind w:left="0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ind w:lef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превышения допустимой численности обучающихся (указать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на сколько человек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1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5) 0 </w:t>
            </w:r>
          </w:p>
        </w:tc>
      </w:tr>
      <w:tr>
        <w:trPr>
          <w:trHeight w:val="41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вакансий (указать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32,0 шт. 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чителя 12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 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 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По факту 23 сотрудник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 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 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штат укомплектован 100%</w:t>
            </w:r>
          </w:p>
        </w:tc>
      </w:tr>
      <w:tr>
        <w:trPr>
          <w:trHeight w:val="2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1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анализаци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оп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ы технического контроля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Акт от 15.05.2024 г. №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Акт от 15.05.2024 г.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Акт  от 15.05.2024 г. № 1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снащенность ученической мебелью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в соответствии с нормами и ростовыми групп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/не соответствуе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, 100 %</w:t>
            </w:r>
          </w:p>
        </w:tc>
      </w:tr>
      <w:tr>
        <w:trPr>
          <w:trHeight w:val="6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ют/не соотве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</w:t>
            </w:r>
          </w:p>
        </w:tc>
      </w:tr>
      <w:tr>
        <w:trPr>
          <w:trHeight w:val="2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1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 готовность физкультурного/спортивного за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 от 15.05.2024 г. № 4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сертификатов соответств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 от 15.05.2024 г. № 5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и состояние стадиона/спортивной площадк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, удовлетворительное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актов испыта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 от 15.05.2024 г. № 6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</w:t>
            </w:r>
          </w:p>
        </w:tc>
        <w:tc>
          <w:tcPr>
            <w:tcW w:w="1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23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Главного управления Министерства Российской Федерации 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писаний нет</w:t>
            </w:r>
          </w:p>
        </w:tc>
      </w:tr>
      <w:tr>
        <w:trPr>
          <w:trHeight w:val="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тветственных лиц по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№ 39 от 29.02.2024</w:t>
            </w:r>
          </w:p>
        </w:tc>
      </w:tr>
      <w:tr>
        <w:trPr>
          <w:trHeight w:val="35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ение правилам пожарной безопасности (далее – ППБ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 ППБ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бучение обучающихся ППБ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Директор обучен пожарному минимуму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удостоверение № ПТМ2-38022021-У3682 от 21.10.2021г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Альмиев Ильнур Фоат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достоверение 66 НВД 17500157 от 08.06.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Инструктажи по ППБ - 2 раза в г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Профилактические мероприятия, классные часы 1 раз в четвер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Тренировки 01.04.2024,  15.04.2024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ервичных средств пожаротуш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в достаточном количеств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Имеет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Последняя проверка 11.04.2024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35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наличие дублированного сигнала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35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35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аличие иных систем пожарной автоматик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АПС в наличии и исправна, тревожная кнопка в наличие и  исправна.(Акт проведения работ по техническому обслуживанию средств обеспечения пожарной безопасности зданий и сооружений январь-июнь 2024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Договор  № 06 от 19.01.2024 с ООО "Трейман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8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утей эвак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 (соответствует)</w:t>
            </w:r>
          </w:p>
        </w:tc>
      </w:tr>
      <w:tr>
        <w:trPr>
          <w:trHeight w:val="5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 (соответствует)</w:t>
            </w:r>
          </w:p>
        </w:tc>
      </w:tr>
      <w:tr>
        <w:trPr>
          <w:trHeight w:val="5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нутренне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ружно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нутреннее противопожарное водоснабжение (гидранты и рукава) отсутству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ружное противопожарное водоснабжение отсутствует</w:t>
            </w:r>
          </w:p>
        </w:tc>
      </w:tr>
      <w:tr>
        <w:trPr>
          <w:trHeight w:val="11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екларации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кларация пожарной безопасности имеется</w:t>
            </w:r>
          </w:p>
        </w:tc>
      </w:tr>
      <w:tr>
        <w:trPr>
          <w:trHeight w:val="3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.</w:t>
            </w:r>
          </w:p>
        </w:tc>
        <w:tc>
          <w:tcPr>
            <w:tcW w:w="1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7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профессиональной гигиенической подготовки и аттест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Имеется 2024 г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Имеется 202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Имеется 2023-2024 год</w:t>
            </w:r>
          </w:p>
        </w:tc>
      </w:tr>
      <w:tr>
        <w:trPr>
          <w:trHeight w:val="52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питания обучающихс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акты технического контроля соответствия технологического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 счет собственной столовой, договор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на оказание услуги питания (указать реквизиты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) паспортизация пищеблок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ищеблок -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Акт от 15.05.2024 б/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Договора № 3 и № 6 от 09.01.2024 г. ИП Яхьяе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90 %</w:t>
            </w:r>
          </w:p>
        </w:tc>
      </w:tr>
      <w:tr>
        <w:trPr>
          <w:trHeight w:val="8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медицинского осмотра сотрудников образовательной организации в соответствии с установленным графико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да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12.2023 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 от 15.05.2024 № 7</w:t>
            </w:r>
          </w:p>
        </w:tc>
      </w:tr>
      <w:tr>
        <w:trPr>
          <w:trHeight w:val="18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медицинского сопровож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лицензия на право медицинской деятельности, договор с поликлиникой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на обслуживание (указать реквизиты)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еспеченность медицинским персоналом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тсутству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медицинское обслуживание осуществляется на основании соглашения с ГБУЗ СО Демидовская ЦГБ от 09.01.2024 г. на базе ОВП Висимо-Уткинс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токол лабораторных исследований ФБУЗ "Центр гигиены и эпидемологии в Свердловской области" от 15 мая 2024 года</w:t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</w:t>
            </w:r>
          </w:p>
        </w:tc>
        <w:tc>
          <w:tcPr>
            <w:tcW w:w="14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Раздел 6. Реализация мер по предупреждению распространения </w:t>
            </w: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COVID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-19</w:t>
            </w:r>
          </w:p>
        </w:tc>
      </w:tr>
      <w:tr>
        <w:trPr>
          <w:trHeight w:val="11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разовательной организации по бактерицидному обеззараживанию воздуха с использованием оборудования по обеззараживанию воздух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</w:t>
            </w:r>
          </w:p>
        </w:tc>
      </w:tr>
      <w:tr>
        <w:trPr>
          <w:trHeight w:val="9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в образовательных организациях за каждым классом закрепления отдельного учебного кабин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</w:t>
            </w:r>
          </w:p>
        </w:tc>
      </w:tr>
      <w:tr>
        <w:trPr>
          <w:trHeight w:val="16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условий для гигиенической обработки рук с применением кожных антисептиков (дозаторов) при входе 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 (2 дозатора на каждую входную группу и 2 дозатора на вход в обеденную зону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( 2 дозатора на входе, по 1 дозатору в туалете, 2 дозатора на входе в столовую)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</w:t>
            </w:r>
          </w:p>
        </w:tc>
      </w:tr>
      <w:tr>
        <w:trPr>
          <w:trHeight w:val="13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(исходя из численности обучающихся (воспитанников): до 100 человек –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2 штуки; от 100 до 250 человек – 5 шту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ыше 250 человек – 10 штук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( 2 штуки)</w:t>
            </w:r>
          </w:p>
        </w:tc>
      </w:tr>
      <w:tr>
        <w:trPr>
          <w:trHeight w:val="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.</w:t>
            </w:r>
          </w:p>
        </w:tc>
        <w:tc>
          <w:tcPr>
            <w:tcW w:w="1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наличие плана устранения недостатков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 указанием сроков устран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тчеты об устранении недостатко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одразделения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Главного управления Министерства внутренних дел Российской Федераци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по Свердловской области (да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 (категория треть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03.02.2020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06.02.2020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10.02.2020 года</w:t>
            </w:r>
          </w:p>
        </w:tc>
      </w:tr>
      <w:tr>
        <w:trPr>
          <w:trHeight w:val="7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ответственных лиц  по антитеррористической защищенности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№ 39 от 29.02.2024 года</w:t>
            </w:r>
          </w:p>
        </w:tc>
      </w:tr>
      <w:tr>
        <w:trPr>
          <w:trHeight w:val="6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инструктаже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2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планов эвакуации работников, обучающихся и иных лиц, находящихся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еспечение пропускного  и внутриобъектового режимов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 документ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, положение о пропускном режиме, Приказ №  от 29.02.2024 года</w:t>
            </w:r>
          </w:p>
        </w:tc>
      </w:tr>
      <w:tr>
        <w:trPr>
          <w:trHeight w:val="21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физической охран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Сторож, вахтер</w:t>
            </w:r>
          </w:p>
        </w:tc>
      </w:tr>
      <w:tr>
        <w:trPr>
          <w:trHeight w:val="30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нопки тревожной сигнализации (далее – КТС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вывод КТС в подразделения войск национальной гвардии Российской Федерации или в систему обеспечения вызова экстренных оперативных служб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по единому номеру «112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КТС не обслуживается (причина,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ется, исправ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меет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ФГКУ "УВО ВНГ России по Свердловской области" № 908 от 01.04.2024 года</w:t>
            </w:r>
          </w:p>
        </w:tc>
      </w:tr>
      <w:tr>
        <w:trPr>
          <w:trHeight w:val="20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о возникновении чрезвычайной сит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19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охранной сигнал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видеонаблю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договор на обслуживание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Семь внутренних, восемь наруж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На пост вахтера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граждение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состояние огражде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ет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овое</w:t>
            </w:r>
          </w:p>
        </w:tc>
      </w:tr>
      <w:tr>
        <w:trPr>
          <w:trHeight w:val="6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истемой наружного освещ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справност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ет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Частично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 № 8 от 15.05.2024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, ПАО Ростелеком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омпьютеров, подключенных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количество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</w:tr>
      <w:tr>
        <w:trPr>
          <w:trHeight w:val="8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, ПАО Ростелеком</w:t>
            </w:r>
          </w:p>
        </w:tc>
      </w:tr>
      <w:tr>
        <w:trPr>
          <w:trHeight w:val="8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все ли компьютеры, подключенные к сети Интернет, имеют контент-фильтр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NetPolic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меется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ка исправности контентной филь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 № 9 от 15.05.2024 года</w:t>
            </w:r>
          </w:p>
        </w:tc>
      </w:tr>
      <w:tr>
        <w:trPr>
          <w:trHeight w:val="6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значение ответственных лиц по информацион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меетс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№ 39/1 от 29.02.2024 год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.</w:t>
            </w:r>
          </w:p>
        </w:tc>
        <w:tc>
          <w:tcPr>
            <w:tcW w:w="1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опасность школьных перевоз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uppressAutoHyphens w:val="true"/>
              <w:autoSpaceDE w:val="fals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личие приказа руководителя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о назначении ответственного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) стаж работы водителя, обучен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риказ № 46 от 22.04.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Лицензия № АМ-66-001305 от 04.07.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Имеется, ООО "Стеллит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0, разовые перевоз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Разовые маршру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) Медицинский осмотр производит Ахаимова Г.Г. на основании договора № 01 пр./2024 от 26.01.2024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й осмотр производит Ошурков Дмитрий Юрьевич на основании удостоверения № 0028881 от 26.12.201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) 23.05.2024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) Имеет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) 14 ле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uppressAutoHyphens w:val="true"/>
              <w:autoSpaceDE w:val="fals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личие (в том числе визуализированного па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uppressAutoHyphens w:val="true"/>
              <w:autoSpaceDE w:val="fals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паспорт утвержден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uppressAutoHyphens w:val="true"/>
              <w:autoSpaceDE w:val="fals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uppressAutoHyphens w:val="true"/>
              <w:autoSpaceDE w:val="fals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28.05.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28.05.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28.05.2024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  <w:spacing w:val="-6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чебно-тренировочного перекрестка (внутришкольный)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ласса «Светофор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голков безопасности дорожного дви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</w:tabs>
              <w:suppressAutoHyphens w:val="true"/>
              <w:autoSpaceDE w:val="false"/>
              <w:ind w:left="39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</w:tabs>
              <w:suppressAutoHyphens w:val="true"/>
              <w:autoSpaceDE w:val="false"/>
              <w:ind w:left="39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</w:tabs>
              <w:suppressAutoHyphens w:val="true"/>
              <w:autoSpaceDE w:val="false"/>
              <w:ind w:left="39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и состояние тротуаров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на маршрутах движения детей, исключающих их движение по проезжей част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Налич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</w:t>
            </w:r>
          </w:p>
        </w:tc>
        <w:tc>
          <w:tcPr>
            <w:tcW w:w="1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0. Охрана труда</w:t>
            </w:r>
          </w:p>
        </w:tc>
      </w:tr>
      <w:tr>
        <w:trPr>
          <w:trHeight w:val="7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№ 39 от 29.02.2024 год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оллективного догово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, 2022-2024 годы</w:t>
            </w:r>
          </w:p>
        </w:tc>
      </w:tr>
      <w:tr>
        <w:trPr>
          <w:trHeight w:val="16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специалистов, обученных по 40-часовой программе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Имеется удостоверение № 25 от 11.11.2021. Внеочередное обучение. Выписка из протокола № 3 от 25.02.2022 г. ЦПК «Перспекти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меется, уполномоченный по ОТ Долматова Н.В., удостоверение 2022 год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а работы по охране труда  и профилактике детского травматизм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План работы комиссии по ОТ утвержден приказом директо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План работы по профилактике детского дорожно-транспортного травматизма на 2024г., утвержден приказом директор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нструкци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инструкций по ОТ – 57, Приказ директора «Об утверждение перечня инструкций по ОТ и введение их в действие»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Журнал вводного инструктажа нача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/>
              <w:t>2.Журналы инструктажей на рабочем месте</w:t>
            </w:r>
          </w:p>
        </w:tc>
      </w:tr>
      <w:tr>
        <w:trPr>
          <w:trHeight w:val="7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периодичност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структажи проводят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/>
              <w:t>Вводный – при устройстве на рабо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/>
              <w:t>Первичный- при поступлении на работу, на рабочем мес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/>
              <w:t>Повторный – 1 раз в 6 месяце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/>
              <w:t>Внеплановый - по приказу директо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 xml:space="preserve">Целевой - </w:t>
            </w:r>
            <w:r>
              <w:rPr>
                <w:shd w:fill="FFFFFF" w:val="clear"/>
              </w:rPr>
              <w:t xml:space="preserve">выполнении разовых работ, не связанных с непосредственными обязанностями по специальности  </w:t>
            </w:r>
          </w:p>
        </w:tc>
      </w:tr>
      <w:tr>
        <w:trPr>
          <w:trHeight w:val="17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ттестации рабочих мест (специальная оценка условий труда)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на начало учебного г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планируемые сроки аттест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0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.</w:t>
            </w:r>
          </w:p>
        </w:tc>
        <w:tc>
          <w:tcPr>
            <w:tcW w:w="1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капитально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текуще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сметический ремонт помещений</w:t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казать перечень основных работ, запланированных на 2024-2025 год и последующие год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мена оконных блоков в кабинете ОБЖ, библиотеке. Смена линолеума в кабинете ИЗО. 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4"/>
      <w:type w:val="nextPage"/>
      <w:pgSz w:orient="landscape" w:w="16838" w:h="11906"/>
      <w:pgMar w:left="709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3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0"/>
        <w:szCs w:val="20"/>
      </w:rPr>
    </w:pPr>
    <w:r>
      <w:rPr>
        <w:rFonts w:cs="Liberation Serif;Times New Roman" w:ascii="Liberation Serif;Times New Roman" w:hAnsi="Liberation Serif;Times New Roman"/>
        <w:sz w:val="20"/>
        <w:szCs w:val="20"/>
      </w:rPr>
      <w:fldChar w:fldCharType="begin"/>
    </w:r>
    <w:r>
      <w:rPr>
        <w:sz w:val="20"/>
        <w:szCs w:val="20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0"/>
        <w:szCs w:val="20"/>
        <w:rFonts w:cs="Liberation Serif;Times New Roman" w:ascii="Liberation Serif;Times New Roman" w:hAnsi="Liberation Serif;Times New Roman"/>
      </w:rPr>
      <w:fldChar w:fldCharType="separate"/>
    </w:r>
    <w:r>
      <w:rPr>
        <w:sz w:val="20"/>
        <w:szCs w:val="20"/>
        <w:rFonts w:cs="Liberation Serif;Times New Roman" w:ascii="Liberation Serif;Times New Roman" w:hAnsi="Liberation Serif;Times New Roman"/>
      </w:rPr>
      <w:t>18</w:t>
    </w:r>
    <w:r>
      <w:rPr>
        <w:sz w:val="20"/>
        <w:szCs w:val="20"/>
        <w:rFonts w:cs="Liberation Serif;Times New Roman" w:ascii="Liberation Serif;Times New Roman" w:hAnsi="Liberation Serif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3z1">
    <w:name w:val="WW8Num3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7:01:00Z</dcterms:created>
  <dc:creator>user</dc:creator>
  <dc:description/>
  <cp:keywords/>
  <dc:language>en-US</dc:language>
  <cp:lastModifiedBy>школа 8</cp:lastModifiedBy>
  <cp:lastPrinted>2024-07-15T16:43:00Z</cp:lastPrinted>
  <dcterms:modified xsi:type="dcterms:W3CDTF">2024-07-15T11:43:00Z</dcterms:modified>
  <cp:revision>11</cp:revision>
  <dc:subject/>
  <dc:title> </dc:title>
</cp:coreProperties>
</file>